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 O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numme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Bewertung der Leistung einer Lehrkraft im Vorbereitungsdie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mäß § 10 APVO-Leh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Angaben zur Per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2778"/>
        <w:gridCol w:w="2862"/>
      </w:tblGrid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name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gf. Geburts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äftigungsverhältnis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hrkraft im Beamtenverhältnis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hrkraft im Beschäftigungsverhältnis TV-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werbehindert?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richtsfächer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Fach: </w:t>
            </w:r>
            <w:r>
              <w:rPr>
                <w:rFonts w:cs="Calibri" w:ascii="Calibri" w:hAnsi="Calibri"/>
                <w:sz w:val="28"/>
                <w:szCs w:val="28"/>
              </w:rPr>
              <w:t>…………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Fach: </w:t>
            </w:r>
            <w:r>
              <w:rPr>
                <w:rFonts w:cs="Calibri" w:ascii="Calibri" w:hAnsi="Calibri"/>
                <w:sz w:val="28"/>
                <w:szCs w:val="28"/>
              </w:rPr>
              <w:t>………………...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gf. 3. Fach: </w:t>
            </w:r>
            <w:r>
              <w:rPr>
                <w:rFonts w:cs="Calibri" w:ascii="Calibri" w:hAnsi="Calibri"/>
                <w:sz w:val="28"/>
                <w:szCs w:val="28"/>
              </w:rPr>
              <w:t>………………...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ngaben zum dienstlichen Einsat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n V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uer V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 Monate gem. § 5 (1) APVO-Lehr</w:t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bweichende Dauer:</w:t>
            </w:r>
            <w:r>
              <w:rPr>
                <w:rFonts w:cs="Calibri" w:ascii="Calibri" w:hAnsi="Calibri"/>
              </w:rPr>
              <w:t xml:space="preserve"> ……………………………………………………….</w:t>
              <w:br/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Begründung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chsel der Ausbildungsschule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in</w:t>
            </w:r>
            <w:r>
              <w:rPr>
                <w:rFonts w:cs="Calibri" w:ascii="Calibri" w:hAnsi="Calibri"/>
              </w:rPr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</w:t>
              <w:br/>
              <w:t xml:space="preserve">      Beteiligte Ausbildungsschule:</w:t>
            </w:r>
            <w:r>
              <w:rPr>
                <w:rFonts w:cs="Calibri" w:ascii="Calibri" w:hAnsi="Calibri"/>
              </w:rPr>
              <w:t xml:space="preserve"> ………………………………….………….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Zeitpunkt des Wechsels:</w:t>
            </w:r>
            <w:r>
              <w:rPr>
                <w:rFonts w:cs="Calibri" w:ascii="Calibri" w:hAnsi="Calibri"/>
              </w:rPr>
              <w:t xml:space="preserve"> …………………………………..……………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satz im Bereich/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in den Bereich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ndschule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uptschule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schule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amtschu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chenstunden Ausbildungsunterrich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 Wochenstunden gem. § 7 (2) APVO-Lehr</w:t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bweichende Wochenstundenzahl:</w:t>
            </w:r>
            <w:r>
              <w:rPr>
                <w:rFonts w:cs="Calibri" w:ascii="Calibri" w:hAnsi="Calibri"/>
              </w:rPr>
              <w:t xml:space="preserve"> …………….</w:t>
              <w:br/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Begründung:</w:t>
            </w:r>
            <w:r>
              <w:rPr>
                <w:rFonts w:cs="Calibri" w:ascii="Calibri" w:hAnsi="Calibri"/>
              </w:rPr>
              <w:t xml:space="preserve"> …………………………………………. </w:t>
              <w:br/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.B. Teilzeitbeschäftigung gem. § 7 (4) APVO-Le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sondere Aufgaben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reuung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h: ………………………………. Fachlehrerin/Fachlehrer: ……………………………………….……</w:t>
              <w:br/>
            </w:r>
            <w:r>
              <w:rPr>
                <w:rFonts w:cs="Calibri" w:ascii="Calibri" w:hAnsi="Calibri"/>
                <w:sz w:val="10"/>
                <w:szCs w:val="1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Fach: ………………………………. Fachlehrerin/Fachlehrer: …………………………………….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Grundlage der Bewertu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ückmeldungen der Fachlehrerin/des Fachlehrer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sichtnahme in Planungsunterla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weils mit Datum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bjahrsplanung …………………………………………………………………………………..……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ung Unterrichtseinheiten …………….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ägliche Unterrichtsplanung 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ung des Vorhabens zur schriftlichen Arbeit …………………………..………………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ung von Formen der Leistungsmessung ……..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ere Planungsunterlagen …………………………………………………………………………….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sichtnahme in Unterrichtsdokumentation</w:t>
              <w:br/>
              <w:t>(jeweils mit Datum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assenbuch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derschriften der LiV …………………………………………………….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terrichtsreflexionen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okolle der Unterrichtsbesuche 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tfolio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ere Formen der Unterrichtsdokumentation ……………………………………………….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richtsbesuch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……………………….  Klasse: …………………….. Fach: 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genverantwortlicher Unterricht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atungsbesuch, FSL: 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sonderer U.-Besuch, FSL: 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itere Bewertungsgrundlage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ferenzen/Dienstbesprechungen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assenfahrten/Tagesfahrten/Erkundungen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chulische, außerunterrichtliche Projekte …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ere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ienstliche Erkenntni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Kompetenz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1"/>
        <w:gridCol w:w="1021"/>
        <w:gridCol w:w="1021"/>
        <w:gridCol w:w="10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ten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beson-derem Maße erfüll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l erfüll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 Allge-meinen</w:t>
              <w:br/>
              <w:t>erfüll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 zum Teil erfüll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plant ihren eigenverantwortlichen Unterricht termingerech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plant ihren Unterricht in Übereinstimmung mit den Kerncurricula und den schulinternen Festlegungen und Absprache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bezieht die Lernvoraussetzungen ihrer Lerngruppen adäquat in ihre Planungen mit ei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plant und organisiert Medien und Lernumgebung für ihren Unterricht sachgerecht, selbstständig und ökono-misc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verfügt über angemessene Kenntnisse im Einsatz elektronischer Medien und setzt diese sachgerecht um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stellt eine lernförderliche, tragfähige und ver-trauensvolle Beziehung zu ihren Schülerinnen und Schülern her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reflektiert ihren Unterricht in der Zusammenarbeit mit Kolleginnen und Kollegen selbstkritisch und realistisc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nutzt Betreuungs- und Rückmeldesituationen zur Weiterentwicklung ihrer Kompetenze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handelt im Umgang mit Schülerinnen und Schülern erzieherisch verantwortungsvoll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ergreift Maßnahmen der pädagogischen Unter-stützung und Prävention und bezieht hierfür Formen der Kooperation in geeignetem Umfang ein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setzt Rituale und Regeln sinnvoll, zielführend und absprachgerecht u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verfügt über angemessene Strategien zur Konflikt-lösung und wendet diese a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stimmt ihr erzieherisches Verhalten auf das Konzept der Ausbildungsschule ab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entwickelt sachgerechte Formen der Leistungs-messung und setzen diese absprachegemäß und lerngruppengerecht ei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dokumentiert ihre Bewertung von Schülerleistung kontinuierlich und transparent auf der Grundlage rechtlicher Vorgaben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berät ihre Schülerinnen und Schüler sachkompetent und individuell auf der Basis geeigneter Beratungskriteri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gestaltet ihre Zusammenarbeit mit den Erziehungs-berechtigten offen, rollenklar, engagiert und ergiebi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berücksichtigt Elternrechte aktiv in ihrem Handel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wirkt bei der Umsetzung des Schulprogramms, der Unterrichtsentwicklung und anderer schulischer Prozesse ablesbar mit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wertet ihr unterrichtliches und schulisches Handeln reflektiert aus und entwickelt ihre Fähigkeiten und Fertigkeiten zielführend weite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verfügt über ein professionelles und tragfähiges Konzept ihrer Lehrerrol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Schulische Arbeit der Li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1"/>
        <w:gridCol w:w="1021"/>
        <w:gridCol w:w="1021"/>
        <w:gridCol w:w="10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gabe/Tätigke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beson-derem Maße erfüll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l erfüll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 Allge-meinen</w:t>
              <w:br/>
              <w:t>erfüll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 zum Teil erfüll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beschafft sich mit Eigeninitiative die für ihre Ausbildung erforderlichen Informationen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übernimmt flexibel Vertretungsunterricht gemäß APVO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übernimmt außerunterrichtliche Verpflichtungen gemäß APV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nimmt an Dienstbesprechungen und Konferenzen verlässlich, aktiv und konstruktiv tei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beteiligt sich aktiv an der Planung, Durchführung und Nachbereitung schulischer Veranstaltunge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nimmt Möglichkeiten zur gelingenden Zusammen-arbeit mit den Erziehungsberechtigten aktiv und kooperativ wah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LiV löst Absprachen zu Inhalten und Terminen ein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LiV zeigt einen zugewandten und verantwortlichen Umgang mit Schülerinnen und Schüler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ndlage der Einschätzung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.B. Klassenfahrt nach Müden von … bis .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Zusammenfassung und Bewertu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5.1 Aussagen zur LiV im Hinblick auf ihre schulische Arbeit </w:t>
        <w:br/>
      </w:r>
      <w:r>
        <w:rPr>
          <w:rFonts w:cs="Calibri" w:ascii="Calibri" w:hAnsi="Calibri"/>
          <w:b/>
          <w:sz w:val="20"/>
          <w:szCs w:val="20"/>
        </w:rPr>
        <w:t xml:space="preserve">     (Eignung, Einsatz und Entwicklun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2 Benotung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erteile die Note ………………………… ( ….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, den …………………………..                           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Ort</w:t>
        <w:tab/>
        <w:tab/>
        <w:tab/>
        <w:t xml:space="preserve">     Datum</w:t>
        <w:tab/>
        <w:tab/>
        <w:tab/>
        <w:tab/>
        <w:tab/>
        <w:t>Unterschrift der Schulleiterin/des Schulleiter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eit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von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9:00Z</dcterms:created>
  <dc:creator>Ulrike.Hueting</dc:creator>
  <dc:description/>
  <cp:keywords/>
  <dc:language>en-US</dc:language>
  <cp:lastModifiedBy>sven seedorf</cp:lastModifiedBy>
  <cp:lastPrinted>2010-08-16T20:26:00Z</cp:lastPrinted>
  <dcterms:modified xsi:type="dcterms:W3CDTF">2023-09-28T16:59:00Z</dcterms:modified>
  <cp:revision>2</cp:revision>
  <dc:subject/>
  <dc:title>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428811</vt:r8>
  </property>
  <property fmtid="{D5CDD505-2E9C-101B-9397-08002B2CF9AE}" pid="3" name="_AuthorEmail">
    <vt:lpwstr>Ulrike.hueting@seminar-ce-ghrs.Niedersachsen.de</vt:lpwstr>
  </property>
  <property fmtid="{D5CDD505-2E9C-101B-9397-08002B2CF9AE}" pid="4" name="_AuthorEmailDisplayName">
    <vt:lpwstr>Hüting, Ulrike</vt:lpwstr>
  </property>
  <property fmtid="{D5CDD505-2E9C-101B-9397-08002B2CF9AE}" pid="5" name="_EmailSubject">
    <vt:lpwstr>Bitte um Homepageergänz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